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 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_  ___// 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BUCHNER                     / /   / 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 /   / /__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UDLY PRESENTS               / /   / ___ \ / /_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   / /  / // 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/   /_/  /_//_/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____                      __    ____                       __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 __ \                    / /   / __ \                     / /__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/_/ /                   / /   / /_/ /                    / //_/_/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 _  _/ ____/\ __  __ __  / /   / _  _/ ____/\ /\___   __  / /__ /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 \ \ / __/ // / / // _\/ /   / / \ \ / __/ // ___ \ / _\/ // / /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__/ // /_/ // /_/ // /_/ /   / /__/ // /_/ // /  / // /_/ // / / 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______//_____//_____//_____/   /______//_____//_/  /_//_____//_/ /_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HEAPEST WAY TO USE YOUR SERIAL PORT AT LIGH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udBandit Documentation, Version 1.4c, 22th of November 1992, 18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'S HOT, WHAT'S N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release  contains  GvpPatch 1.6 which will hopefully fix th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 some  Gvp  Controllers.   The doc file in the archive will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its exact function and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udBandit  version 1.4 should fix most problems that occured with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s.   The  nasty  transmission  errors  have  been  fixed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ous other bugs.  Refer to "Version.Doc" for more accura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 I  nearly  forgot  to  mention that you will automagically "receive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ly  text every time BaudBandit is opened.  It will be display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 screen, but it does not affect BaudBandit's function.  Inst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affect the number of registrations, I hope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ocumentation  has  been  reworked  to clarify some misunderstan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it again, perhaps you will discover some important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got an EMAIL address now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lso have got a lot of new ideas concerning serial communication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about future pla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THE BAUD BAND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udBandit is a replacement for the original serial.device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drive  your serial port at baud rates up to 115200 Baud with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8000 Processor in full multitasking.  Without any doubt the BaudBand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 called  "a little revolution" within the telecommunication sce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 Commodore  developed  the  serial.device some years ago, they we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rse  not able to foresee the development of very cheap modems us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  at incredibly high baud rates like the US Robotics HS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 v32bis  modems.   So  the  serial.device  soon became too s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 of modern telecommunication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udBandit is especially designed for use with high speed modems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s  full bidirectional RTS/CTS handshake and receive buffer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will no longer bring your computer to a standstill when trans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file at 14400 baud or more.  Compared to the serial.device,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s a speed increase of about 500%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 copy  the BaudBandit.device to your DEVS:  directory.  Now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onfigure  your  software  to  the  new device.  Most tele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offer a configurable device name and unit.  Here you hav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udBandit.device".  The device name is case sensitive, so be sure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ight as shown ab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easiest  way  to install the BaudBandit is to run the program Quick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ly in your startup sequence.  Then you do not have to change a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.   QuickFix  will patch the OpenDevice() vectors so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empt  to open the serial device will open the BaudBandit devic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atch  may  be  removed at any time with a CTRL-C or the 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n Amiga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use an A2232 multiserial card, you may install the program A2232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your  startup  sequence.  Do NOT run QuickFix in this case. 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2232Fix,  you do not need to change any of your configurations.  Th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 replace  oldser.device  with the faster BaudBandit.device by p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OpenDevice()  vectors.   This allows you to access the internal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  via  A2232's serial.device, but this time using my faster BaudBan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the BaudBandit will NOT speed up the A2232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ABOUT THE COMPATIBIL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de  is designed to work under OS1.2/1.3 as well as OS2.0. 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on all processors from 68000 to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order  to  get  the  best speed results, I dropped some featu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serial.device which are usually not needed in tele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completely  dropped  the  xOn/xOff protocoll, as well as the 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ray  and  parity  checks.   Breaks are currently not supported bu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in later versions.  Characters must consist of 8 bits. 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supports plain 8N1 RTS/CTS transfer.  But this is all you n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BaudBandit.device  should be able to replace the serial.device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uations.   It  has  been  tested  with  Fido  mailers  like TrapD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 programs like Term, NComm and Magicall.  Up- and downloads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  and especially at high speed transfers you should notic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 will NOT stand still anymore.  FAXing is possible, too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ested with GPFax and oth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evice  supports  a very common handshake method for high speed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 the  RTS/CTS  wires.  The RTS/CTS wires prevent a buffer overf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mputer  and  on  the  modem  side.   This  handshake method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red to as "flow contr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IS  IMPORTANT:  In order for the device to work properly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  these  wires to your computer, even if your modem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handshake method.  Without the RTS/CTS wires connected to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, the device will not be able to send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INCLUDED IN THIS PACK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archive  contains  an  fully  functional  version of the devic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  documentation.  The device displays a little text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 reminding you that it is shareware.  If you want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ly,  you  have  to 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 note  that  the  contents  of  the  distribution archive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ered in any way.  Any modification of the program is prohib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Y IS IT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evelopment  of  this  programm  has taken many weeks of hard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ustration.   Previous  versions  of  BaudBandit were not as reliable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ed  them  to  be,  but  now  I  hope  to  present  a reliable and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 program which will be of great use for many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understand that I do not want to give this program away for fre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k  you  to pay a small shareware donation.  The more people regis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 support  this  product  will  get.  The shareware fee will help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my customers and to continue my work on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 you decide to register, please check whether this program satis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r requirements or not.  You are allowed to evaluate this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weeks.  If you continue using it, you have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  in the registration form and send it to me.  I think, it is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sk for a shareware donation of DM 20.  This is very cheap for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 BaudBandit  and  it is not even half the price the authors de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like TrapDoor or Foozle.  There are many ways of sending th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e, so don't tell me that you did not know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Enclose it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Send me a cheque over DM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Let your bank transfer it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 Transfer it with a postal mone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do not transfer any money before having sent the registration fo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gistration form must be mailed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Buch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nghoferstra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034 Germ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utsch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always remember: USING it means PAYING it, ok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 can not FORCE you, but I may PLEAS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End of Fi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